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nimatori Grest 2013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Ernestina Padern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  <w:t>Alberto Schioppett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  <w:t>Monica Minell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  <w:tab/>
        <w:t>Stefano Zanett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Valeria Parzan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  <w:t>Lucia Falett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  <w:tab/>
        <w:t>Valentina Regenz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  <w:t>Chiara Lazzaron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9.  </w:t>
        <w:tab/>
        <w:t>Ylenia Marrello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0.  </w:t>
        <w:tab/>
        <w:t>Clara Pedron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1.  </w:t>
        <w:tab/>
        <w:t>Nicole Momett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2.  </w:t>
        <w:tab/>
        <w:t>Enrico Zaninell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3.  </w:t>
        <w:tab/>
        <w:t>Lorenzo Momett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4.  </w:t>
        <w:tab/>
        <w:t>Manuel Bonard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5.  </w:t>
        <w:tab/>
        <w:t>Filippo Ambrosin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6.  </w:t>
        <w:tab/>
        <w:t>Valeria Negrin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7.  </w:t>
        <w:tab/>
        <w:t>Giada Zanett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8.  </w:t>
        <w:tab/>
        <w:t>Alessandra Bocch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19.  </w:t>
        <w:tab/>
        <w:t>Elena Bracch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20.  </w:t>
        <w:tab/>
        <w:t>Cristian Faita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21.  </w:t>
        <w:tab/>
        <w:t>Mariateresa Castellin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22.  </w:t>
        <w:tab/>
        <w:t>Manuel Saviol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23.  </w:t>
        <w:tab/>
        <w:t>Piera Minelli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24.  </w:t>
        <w:tab/>
        <w:t>Febretti Sara</w:t>
      </w:r>
    </w:p>
    <w:p>
      <w:pPr>
        <w:pStyle w:val="Normal"/>
        <w:tabs>
          <w:tab w:val="clear" w:pos="709"/>
          <w:tab w:val="left" w:pos="2284" w:leader="none"/>
        </w:tabs>
        <w:ind w:left="1150" w:right="0" w:hanging="0"/>
        <w:rPr>
          <w:sz w:val="32"/>
          <w:szCs w:val="32"/>
        </w:rPr>
      </w:pPr>
      <w:r>
        <w:rPr>
          <w:sz w:val="32"/>
          <w:szCs w:val="32"/>
        </w:rPr>
        <w:t xml:space="preserve">25.  </w:t>
        <w:tab/>
        <w:t>Eric Domingo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29:54Z</dcterms:created>
  <dc:creator>Andrea </dc:creator>
  <dc:description/>
  <dc:language>en-US</dc:language>
  <cp:lastModifiedBy/>
  <cp:revision>0</cp:revision>
  <dc:subject/>
  <dc:title/>
</cp:coreProperties>
</file>