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ALENDARIO DELLE TRE SETTIMANE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 e STOR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TTIV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2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ndato agli animatori durante la S.Messa delle ore 1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glienz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o a stand per la formazione delle squad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elta del nome della squadra, costruzione della bandiera e preparazione di un motto, personalizzazione dei foulard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IGGIO: visita al  maneggio al B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ienta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ggi(intelligenz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ato su Leonardo da Vin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ioco dell’oca sulla storia di Leonard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 episodio: L’inven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(mani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il cartoncino e fermacampioni costruire un pagliacc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27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Zone, bosco degli gnomi e pirami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ata di spiritualit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ss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vi filmati e libricino-giochi su “i gesti di Gesù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Sab 29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30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Parco acquatico “La Quiet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II episodio: I nodi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(qualità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o capace di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ella delle dieci qual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(vist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zione degli scatoloni della carta sui temi del rispetto dell’amb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 xml:space="preserve">III episodio: Il cesto piccolo  </w:t>
            </w:r>
            <w:r>
              <w:rPr>
                <w:rFonts w:cs="Comic Sans MS" w:ascii="Comic Sans MS" w:hAnsi="Comic Sans MS"/>
              </w:rPr>
              <w:t>(aspetto fisico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ero genealogico della propria famigl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5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st insieme a Cazzago a piedi (intera giornata con pranzo al sacc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 6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7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IV episodio: Prove di volo               </w:t>
            </w:r>
            <w:r>
              <w:rPr>
                <w:rFonts w:cs="Comic Sans MS" w:ascii="Comic Sans MS" w:hAnsi="Comic Sans MS"/>
              </w:rPr>
              <w:t>(emozioni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Alla scoperta delle emozioni attraverso le filastroc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V episodio: Condivision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(piedi - incontro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gni con i gessi sulla strada sul tema del gr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10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ta in pullman: Val di Genova e Cascate Nardis a Pinzo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(fest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zione dell’invito per la serata finale: biglietto con mongolfi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 1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zione per la serata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 1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ta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 14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a Messa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  <w:t>I punteggi delle squadre verranno simboleggiati con degli scudi rappresentanti il giglio fioren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5:00Z</dcterms:created>
  <dc:creator>Paderni Ernesta</dc:creator>
  <dc:description/>
  <cp:keywords/>
  <dc:language>en-US</dc:language>
  <cp:lastModifiedBy>erny</cp:lastModifiedBy>
  <cp:lastPrinted>2010-06-03T08:42:00Z</cp:lastPrinted>
  <dcterms:modified xsi:type="dcterms:W3CDTF">2013-06-13T16:36:00Z</dcterms:modified>
  <cp:revision>8</cp:revision>
  <dc:subject/>
  <dc:title>CALENDARIO DELLE TRE SETTIMANE</dc:title>
</cp:coreProperties>
</file>