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ORARIO DELLA GIORNATA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TTINO</w:t>
      </w:r>
    </w:p>
    <w:p>
      <w:pPr>
        <w:pStyle w:val="Normal"/>
        <w:rPr>
          <w:rFonts w:ascii="Calibri" w:hAnsi="Calibri" w:cs="Calibri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alibri" w:hAnsi="Calibri"/>
        </w:rPr>
        <w:t xml:space="preserve">9,00 – preghiera in chies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,30 –  inno e presentazione della storia (recita animato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,00 – lavori di gruppo nelle a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,00 – ritrovo in polivalente - primo gioco a tema del gi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,30 –  bans, in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alibri" w:hAnsi="Calibri"/>
        </w:rPr>
        <w:t>11,45 – salu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mic Sans MS" w:ascii="Comic Sans MS" w:hAnsi="Comic Sans MS"/>
          <w:b/>
        </w:rPr>
        <w:t>POMERI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,30 – in polivalente i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,45 – labor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00 – secondo e terzo gi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30 – in polivalente per la mer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45 – quarto gi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,15 – bans, inno, preghier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alibri" w:ascii="Calibri" w:hAnsi="Calibri"/>
        </w:rPr>
        <w:t xml:space="preserve">17,30 - saluto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i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GANIZZAZIONE GIOCHI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giorno vengono proposti quattro giochi nei quali si scontrano le squadre a due a due (6/8 e 9/1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oco si svolge il mattino e tre si svolgono il pomerigg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ioco del mattino è legato al tema della giorn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volgimento dei giochi permette di costruire una classifica. I punti possono essere conquistati non solo con i giochi, ma anche con alcuni lavori di gruppo e con il comportamento corretto della squad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dì 24  giugno nel pomeriggio: visita al maneggio al Bar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erdì 5 luglio: Grest insieme a Cazzag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9 luglio nel pomeriggio: Caccia al teso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1:00Z</dcterms:created>
  <dc:creator>Paderni Ernesta</dc:creator>
  <dc:description/>
  <dc:language>en-US</dc:language>
  <cp:lastModifiedBy>erny</cp:lastModifiedBy>
  <cp:lastPrinted>2013-06-15T10:10:00Z</cp:lastPrinted>
  <dcterms:modified xsi:type="dcterms:W3CDTF">2013-06-13T16:28:00Z</dcterms:modified>
  <cp:revision>30</cp:revision>
  <dc:subject/>
  <dc:title>ORARIO DELLA GIORNATA                                        </dc:title>
</cp:coreProperties>
</file>