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color w:val="FF0000"/>
          <w:sz w:val="28"/>
          <w:szCs w:val="28"/>
        </w:rPr>
        <w:t>PROGETTO GREST 2013</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t>Gli oratori della nostra diocesi durante l’estate si riempiono ogni giorno di bambini, ragazzi, adolescenti e giovani, che vivono esperienze significative più o meno organizzate. Il nostro oratorio non è da meno. Liberi dagli impegni scolastici e dai vari appuntamenti che scandiscono anche il tempo libero, i ragazzi durante l’estate hanno più tempo da dedicare alla costruzione di nuove amicizie. L’estate in oratorio è un’occasione splendida per vivere insieme, scoprendo ogni giorno la bellezza della vita comunitaria.</w:t>
      </w:r>
    </w:p>
    <w:p>
      <w:pPr>
        <w:pStyle w:val="Normal"/>
        <w:spacing w:lineRule="auto" w:line="276"/>
        <w:jc w:val="both"/>
        <w:rPr>
          <w:rFonts w:ascii="Comic Sans MS" w:hAnsi="Comic Sans MS" w:cs="Comic Sans MS"/>
        </w:rPr>
      </w:pPr>
      <w:r>
        <w:rPr>
          <w:rFonts w:eastAsia="Calibri" w:cs="Calibri" w:ascii="Calibri" w:hAnsi="Calibri"/>
          <w:lang w:eastAsia="en-US"/>
        </w:rPr>
        <w:t>Il titolo del Grest, scelto per questa estate, in accordo con gli oratori delle Diocesi lombarde, è “Everybody, un corpo mi hai dato”</w:t>
      </w:r>
    </w:p>
    <w:p>
      <w:pPr>
        <w:pStyle w:val="Normal"/>
        <w:jc w:val="both"/>
        <w:rPr>
          <w:rFonts w:ascii="Comic Sans MS" w:hAnsi="Comic Sans MS" w:cs="Comic Sans MS"/>
        </w:rPr>
      </w:pPr>
      <w:r>
        <w:rPr>
          <w:rFonts w:cs="Comic Sans MS" w:ascii="Comic Sans MS" w:hAnsi="Comic Sans MS"/>
        </w:rPr>
      </w:r>
    </w:p>
    <w:p>
      <w:pPr>
        <w:pStyle w:val="Normal"/>
        <w:jc w:val="both"/>
        <w:rPr>
          <w:rFonts w:ascii="Calibri" w:hAnsi="Calibri" w:eastAsia="Calibri" w:cs="Calibri"/>
          <w:lang w:eastAsia="en-US"/>
        </w:rPr>
      </w:pPr>
      <w:r>
        <w:rPr>
          <w:rFonts w:cs="Comic Sans MS" w:ascii="Comic Sans MS" w:hAnsi="Comic Sans MS"/>
          <w:b/>
          <w:color w:val="FF0000"/>
          <w:u w:val="single"/>
        </w:rPr>
        <w:t>TEMA: il corpo</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Abbiamo riempito la scorsa estate di parole, pensando a quanto possano essere capaci di costruire relazioni buone, secondo quanto ci è stato insegnato nel Vangelo. Spesso però, la parola da sola non è sufficiente. La verità delle parole si esprime attraverso i gesti concreti che il nostro corpo compie nella vita di ogni giorno. Il corpo sarà dunque il tema che guiderà le numerose esperienze del grest di questa estate. Ciascuno di noi realizza la propria vita con tutto se stesso. Dio stesso ha voluto rivelarsi, prendendo un corpo nella persona di Gesù. </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Everybody” in inglese significa ciascuno, ma anche tutti insieme; una parola che serve a dire l’individualità e nello stesso tempo la comunità. Il corpo non è una faccenda solo personale; siamo corpi chiamati a vivere gli uni accanto agli altri: ciascuno realizza la propria storia facendo comunità.</w:t>
      </w:r>
    </w:p>
    <w:p>
      <w:pPr>
        <w:pStyle w:val="Normal"/>
        <w:spacing w:lineRule="auto" w:line="276"/>
        <w:jc w:val="both"/>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Un corpo mi hai dato” è la citazione tolta dalla lettera agli Ebrei, che a sua volta cita il salmo 40. Il corpo è un dono, ma, perché sia vissuto a pieno, è necessario che anche noi ne facciamo a nostra volta un dono. È nella relazione che si scopre il valore della propria esistenza e del proprio corpo.</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Il corpo è il primo biglietto da visita: dalle espressioni del viso, dagli occhi, dalla postura, dal movimento delle mani … riconosciamo subito quali sono i pensieri e le intenzioni di chi ci sta accanto. I diversi atteggiamenti ci permettono di riconoscere l’altro,  di distinguerlo fra mille, di affezionarci a lui. È il corpo, inteso come persona nella sua totalità, che trasforma una sequenza di sillabe in emozioni e sentimenti, mettendoci in contatto con tutta l’intimità dell’altro. Eppure a volte non siamo capaci di capire i gesti degli altri; oppure abbiamo l’impressione di essere chiusi dentro le nostre convinzioni come dentro una corazza. </w:t>
      </w:r>
    </w:p>
    <w:p>
      <w:pPr>
        <w:pStyle w:val="Normal"/>
        <w:spacing w:lineRule="auto" w:line="276"/>
        <w:jc w:val="both"/>
        <w:rPr>
          <w:rFonts w:ascii="Calibri" w:hAnsi="Calibri" w:eastAsia="Calibri" w:cs="Calibri"/>
          <w:lang w:eastAsia="en-US"/>
        </w:rPr>
      </w:pPr>
      <w:r>
        <w:rPr>
          <w:rFonts w:eastAsia="Calibri" w:cs="Calibri" w:ascii="Calibri" w:hAnsi="Calibri"/>
          <w:lang w:eastAsia="en-US"/>
        </w:rPr>
        <w:t>Durante questa estate vogliamo riscoprire un mondo dove l’essere viene prima dell’apparire, dove la sostanza viene prima della forma, dove la fatica è dimenticata in conseguenza dei risultati. Vogliamo scommettere sugli educatori, adolescenti e giovani, perché sappiano fare della propria vita una presenza che si dona con amore; vogliamo scommettere sulle famiglie, perché sappiano essere un corpo solo dentro le case e dentro la comunità, vogliamo scommettere sui bambini e sui ragazzi, perché sappiano crescere insieme nella stima reciproca espressa attraverso i piccoli gesti di ogni giorno.</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cs="Calibri"/>
        </w:rPr>
      </w:pPr>
      <w:r>
        <w:rPr>
          <w:rFonts w:cs="Comic Sans MS" w:ascii="Comic Sans MS" w:hAnsi="Comic Sans MS"/>
          <w:b/>
          <w:color w:val="FF0000"/>
          <w:u w:val="single"/>
        </w:rPr>
        <w:t>STORIA: “Pico e il pallone volante”</w:t>
      </w:r>
    </w:p>
    <w:p>
      <w:pPr>
        <w:pStyle w:val="Normal"/>
        <w:jc w:val="both"/>
        <w:rPr>
          <w:rFonts w:ascii="Calibri" w:hAnsi="Calibri" w:cs="Calibri"/>
        </w:rPr>
      </w:pPr>
      <w:r>
        <w:rPr>
          <w:rFonts w:cs="Calibri" w:ascii="Calibri" w:hAnsi="Calibri"/>
        </w:rPr>
        <w:t>Le attività della giornata (lavori di gruppo, laboratori e giochi) prenderanno spunto dalla storia “Pico e il pallone volante”, che gli educatori rappresenteranno a puntate all’inizio di ogni giornata. Dall’episodio della storia si ricava il tema del giorno: il corpo come luogo della relazione, il corpo come mezzo di comunicazione, il corpo come strumento per agire sulla realtà …</w:t>
      </w:r>
    </w:p>
    <w:p>
      <w:pPr>
        <w:pStyle w:val="Normal"/>
        <w:jc w:val="both"/>
        <w:rPr>
          <w:rFonts w:ascii="Comic Sans MS" w:hAnsi="Comic Sans MS" w:cs="Comic Sans MS"/>
        </w:rPr>
      </w:pPr>
      <w:r>
        <w:rPr>
          <w:rFonts w:cs="Calibri" w:ascii="Calibri" w:hAnsi="Calibri"/>
        </w:rPr>
        <w:t>La storia è ambientata nella Firenze rinascimentale, dove Pico dei Gazebei, un inventore pazzo, rivale di Leonardo Da Vinci, tenta in ogni modo di far volare una mongolfiera, per passare alla storia al posto di Leonardo Da Vinci. Dopo aver combinato diversi guai, ai quali i figli e la governante ogni volta cercano di porre rimedio, grazie a loro diventa l’inventore del gazebo. Tutti i fiorentini si incontrano sotto il suo gazebo: le donne chiacchieravano spensierate, i bambini si divertivano e nessuno sembrava ricordare le sue misere disfat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alibri" w:hAnsi="Calibri" w:cs="Calibri"/>
        </w:rPr>
      </w:pPr>
      <w:r>
        <w:rPr>
          <w:rFonts w:cs="Comic Sans MS" w:ascii="Comic Sans MS" w:hAnsi="Comic Sans MS"/>
          <w:b/>
          <w:color w:val="FF0000"/>
          <w:u w:val="single"/>
        </w:rPr>
        <w:t>ORGANIZZAZIONE</w:t>
      </w:r>
    </w:p>
    <w:p>
      <w:pPr>
        <w:pStyle w:val="Normal"/>
        <w:jc w:val="both"/>
        <w:rPr>
          <w:rFonts w:ascii="Calibri" w:hAnsi="Calibri" w:cs="Calibri"/>
        </w:rPr>
      </w:pPr>
      <w:r>
        <w:rPr>
          <w:rFonts w:cs="Calibri" w:ascii="Calibri" w:hAnsi="Calibri"/>
        </w:rPr>
        <w:t>Il GREST avrà la durata di tre settimane, dal 23 giugno al 14 luglio, e si concluderà con la serata del sabato nella quale i ragazzi presenteranno ai genitori alcuni lavori preparati durante le tre settimane.</w:t>
      </w:r>
    </w:p>
    <w:p>
      <w:pPr>
        <w:pStyle w:val="Normal"/>
        <w:jc w:val="both"/>
        <w:rPr>
          <w:rFonts w:ascii="Calibri" w:hAnsi="Calibri" w:cs="Calibri"/>
        </w:rPr>
      </w:pPr>
      <w:r>
        <w:rPr>
          <w:rFonts w:cs="Calibri" w:ascii="Calibri" w:hAnsi="Calibri"/>
        </w:rPr>
        <w:t xml:space="preserve">I ragazzi dall’ultimo anno della scuola materna al primo anno della scuola media sono divisi in otto squadre, contraddistinte ciascuna da un colore diverso del foulard.  </w:t>
      </w:r>
    </w:p>
    <w:p>
      <w:pPr>
        <w:pStyle w:val="Normal"/>
        <w:jc w:val="both"/>
        <w:rPr>
          <w:rFonts w:ascii="Calibri" w:hAnsi="Calibri" w:cs="Calibri"/>
        </w:rPr>
      </w:pPr>
      <w:r>
        <w:rPr>
          <w:rFonts w:cs="Calibri" w:ascii="Calibri" w:hAnsi="Calibri"/>
        </w:rPr>
        <w:t>Per una migliore gestione dei lavori di gruppo e dei giochi, 4 squadre saranno formate da bambini di età compresa tra l’ultimo anno della scuola materna e la terza elementare e 4 da ragazzi che frequentano dalla quarta elementare alla prima media.</w:t>
      </w:r>
    </w:p>
    <w:p>
      <w:pPr>
        <w:pStyle w:val="Normal"/>
        <w:jc w:val="both"/>
        <w:rPr>
          <w:rFonts w:ascii="Calibri" w:hAnsi="Calibri" w:cs="Calibri"/>
        </w:rPr>
      </w:pPr>
      <w:r>
        <w:rPr>
          <w:rFonts w:cs="Calibri" w:ascii="Calibri" w:hAnsi="Calibri"/>
        </w:rPr>
        <w:t>Ogni squadra è affidata a due o tre giovani educatori.</w:t>
      </w:r>
    </w:p>
    <w:p>
      <w:pPr>
        <w:pStyle w:val="Normal"/>
        <w:jc w:val="both"/>
        <w:rPr>
          <w:rFonts w:ascii="Calibri" w:hAnsi="Calibri" w:cs="Calibri"/>
        </w:rPr>
      </w:pPr>
      <w:r>
        <w:rPr>
          <w:rFonts w:cs="Calibri" w:ascii="Calibri" w:hAnsi="Calibri"/>
        </w:rPr>
        <w:t>Alcuni laboratori sono gestiti da un gruppo di genitori particolarmente abili in alcune attività manuali.</w:t>
      </w:r>
    </w:p>
    <w:p>
      <w:pPr>
        <w:pStyle w:val="Normal"/>
        <w:jc w:val="both"/>
        <w:rPr>
          <w:rFonts w:ascii="Calibri" w:hAnsi="Calibri" w:cs="Calibri"/>
        </w:rPr>
      </w:pPr>
      <w:r>
        <w:rPr>
          <w:rFonts w:cs="Calibri" w:ascii="Calibri" w:hAnsi="Calibri"/>
        </w:rPr>
        <w:t>A conclusione di ogni giornata gli educatori si incontrano per un breve momento di verifica della giornata e di preparazione del materiale di lavoro per la giornata successi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2z0">
    <w:name w:val="WW8Num2z0"/>
    <w:qFormat/>
    <w:rPr>
      <w:rFonts w:ascii="Comic Sans MS" w:hAnsi="Comic Sans MS" w:eastAsia="Times New Roman" w:cs="Times New Roman"/>
    </w:rPr>
  </w:style>
  <w:style w:type="character" w:styleId="WW8NumSt2z0">
    <w:name w:val="WW8NumSt2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Attivitdigruppo">
    <w:name w:val="Attività di gruppo"/>
    <w:basedOn w:val="Normal"/>
    <w:qFormat/>
    <w:pPr>
      <w:overflowPunct w:val="false"/>
      <w:autoSpaceDE w:val="false"/>
      <w:ind w:left="709" w:right="0" w:hanging="0"/>
      <w:jc w:val="both"/>
      <w:textAlignment w:val="baseline"/>
    </w:pPr>
    <w:rPr>
      <w:rFonts w:ascii="Arial Narrow" w:hAnsi="Arial Narrow" w:cs="Arial Narro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20:22:00Z</dcterms:created>
  <dc:creator>Paderni Ernesta</dc:creator>
  <dc:description/>
  <dc:language>en-US</dc:language>
  <cp:lastModifiedBy>erny</cp:lastModifiedBy>
  <cp:lastPrinted>2010-07-16T14:49:00Z</cp:lastPrinted>
  <dcterms:modified xsi:type="dcterms:W3CDTF">2013-06-13T16:26:00Z</dcterms:modified>
  <cp:revision>28</cp:revision>
  <dc:subject/>
  <dc:title>PROGETTO GREST 2010</dc:title>
</cp:coreProperties>
</file>