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ALENDARIO DELLE TRE SETTIMANE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 e STOR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TTIV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2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ndato agli animatori durante la S.Messa delle ore 1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glienza</w:t>
            </w:r>
          </w:p>
          <w:p>
            <w:pPr>
              <w:pStyle w:val="Normal"/>
              <w:rPr>
                <w:rFonts w:ascii="Microsoft Tai Le" w:hAnsi="Microsoft Tai Le" w:cs="Microsoft Tai Le"/>
                <w:i/>
                <w:i/>
              </w:rPr>
            </w:pPr>
            <w:r>
              <w:rPr>
                <w:rFonts w:cs="Microsoft Tai Le" w:ascii="Microsoft Tai Le" w:hAnsi="Microsoft Tai Le"/>
                <w:i/>
              </w:rPr>
              <w:t>Storia: prequ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o a stand per la formazione delle squad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elta del nome della squadra, costruzione della bandiera e preparazione di un motto, personalizzazione dei foulard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pitalità        </w:t>
            </w:r>
          </w:p>
          <w:p>
            <w:pPr>
              <w:pStyle w:val="Normal"/>
              <w:rPr>
                <w:rFonts w:ascii="Microsoft Tai Le" w:hAnsi="Microsoft Tai Le" w:cs="Microsoft Tai Le"/>
              </w:rPr>
            </w:pPr>
            <w:r>
              <w:rPr>
                <w:rFonts w:cs="Microsoft Tai Le" w:ascii="Microsoft Tai Le" w:hAnsi="Microsoft Tai Le"/>
                <w:i/>
              </w:rPr>
              <w:t>I episodio: Lilliput</w:t>
            </w:r>
            <w:r>
              <w:rPr>
                <w:rFonts w:cs="Microsoft Tai Le" w:ascii="Microsoft Tai Le" w:hAnsi="Microsoft Tai Le"/>
              </w:rPr>
              <w:t xml:space="preserve">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ruzione della casetta-fungo di “benvenuto” da appendere alla porta di ca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itud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compila una tabella di ringraziamento a una serie di persone; si sceglie una persona a cui dire grazie con un disegno o poesia da regala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colora lo sfondo dello scatolone della ca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26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Museo e villaggio africano (Urgnano – B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ata di spiritualit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ss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vi filmati e libricino-giochi sulla chies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IGGIO: Trepol e parco Co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Sab 28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29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30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Parco acquatico “La Quiet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dire la bellezza</w:t>
            </w:r>
          </w:p>
          <w:p>
            <w:pPr>
              <w:pStyle w:val="Normal"/>
              <w:rPr>
                <w:rFonts w:ascii="Microsoft Tai Le" w:hAnsi="Microsoft Tai Le" w:cs="Microsoft Tai Le"/>
              </w:rPr>
            </w:pPr>
            <w:r>
              <w:rPr>
                <w:rFonts w:cs="Microsoft Tai Le" w:ascii="Microsoft Tai Le" w:hAnsi="Microsoft Tai Le"/>
                <w:i/>
              </w:rPr>
              <w:t>II episodio:Glubbdubdri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ellire lo scatolone per la raccolta della carta riciclata con barche e pes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alenti</w:t>
            </w:r>
          </w:p>
          <w:p>
            <w:pPr>
              <w:pStyle w:val="Normal"/>
              <w:rPr>
                <w:rFonts w:ascii="Microsoft Tai Le" w:hAnsi="Microsoft Tai Le" w:cs="Microsoft Tai Le"/>
                <w:i/>
                <w:i/>
              </w:rPr>
            </w:pPr>
            <w:r>
              <w:rPr>
                <w:rFonts w:cs="Microsoft Tai Le" w:ascii="Microsoft Tai Le" w:hAnsi="Microsoft Tai Le"/>
                <w:i/>
              </w:rPr>
              <w:t>III episodio:Barnibald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zione di un esperimento e spiegazione dello stesso su un cartell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b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sta ad alcune persone che si occupano concretamente della chiesa e dell’orato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4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st insieme a Pedrocca (intera giornata con pranzo al sacc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 5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6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etti</w:t>
            </w:r>
          </w:p>
          <w:p>
            <w:pPr>
              <w:pStyle w:val="Normal"/>
              <w:rPr>
                <w:rFonts w:ascii="Microsoft Tai Le" w:hAnsi="Microsoft Tai Le" w:cs="Microsoft Tai Le"/>
                <w:i/>
                <w:i/>
              </w:rPr>
            </w:pPr>
            <w:r>
              <w:rPr>
                <w:rFonts w:cs="Microsoft Tai Le" w:ascii="Microsoft Tai Le" w:hAnsi="Microsoft Tai Le"/>
                <w:i/>
              </w:rPr>
              <w:t>IV episodio: Huyhnhnm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zione di un libricino della propria famiglia a forma di cu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uc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gni con i gessi sulla strada sul tema del gr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9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Val Canè - Vi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stimonianza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zione dell’invito per la serata finale: barchetta di carta con perga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1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zione per la serata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 1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ta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1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  <w:t>I punteggi delle squadre verranno simboleggiati con delle barchette di carta colorate con i colori delle squadre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Tai Le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5:00Z</dcterms:created>
  <dc:creator>Paderni Ernesta</dc:creator>
  <dc:description/>
  <cp:keywords/>
  <dc:language>en-US</dc:language>
  <cp:lastModifiedBy>erny</cp:lastModifiedBy>
  <cp:lastPrinted>2014-05-20T22:13:00Z</cp:lastPrinted>
  <dcterms:modified xsi:type="dcterms:W3CDTF">2014-06-02T20:23:00Z</dcterms:modified>
  <cp:revision>25</cp:revision>
  <dc:subject/>
  <dc:title>CALENDARIO DELLE TRE SETTIMANE</dc:title>
</cp:coreProperties>
</file>