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ORARIO DELLA GIORNATA                                       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TINO</w:t>
      </w:r>
    </w:p>
    <w:p>
      <w:pPr>
        <w:pStyle w:val="Normal"/>
        <w:rPr>
          <w:rFonts w:ascii="Calibri" w:hAnsi="Calibri" w:cs="Calibri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libri" w:ascii="Calibri" w:hAnsi="Calibri"/>
        </w:rPr>
        <w:t>9,00 – preghiera in chies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,30 –  inno e presentazione della storia (recita animato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,00 – lavori di gruppo nelle au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,00 – ritrovo in polivalente - primo gioco a tema del gio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,30 –  bans, in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,45 – salu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MERIGG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,30 – in polivalente in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,45 – labora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,00 – secondo e terzo gio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,30 – in polivalente per la mer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,45 – quarto gio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,15 – bans, inno, preghiera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alibri" w:ascii="Calibri" w:hAnsi="Calibri"/>
        </w:rPr>
        <w:t xml:space="preserve">17,30 - saluto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FF"/>
        </w:rPr>
        <w:tab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</w:r>
      <w:r>
        <w:rPr>
          <w:rFonts w:cs="Comic Sans MS" w:ascii="Comic Sans MS" w:hAnsi="Comic Sans MS"/>
          <w:i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RGANIZZAZIONE GIOCHI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ni giorno vengono proposti quattro giochi nei quali si scontrano le squadre a due a due (6/8 e 9/11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gioco si svolge il mattino e tre si svolgono il pomeriggi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gioco del mattino è legato al tema della giorna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 svolgimento dei giochi permette di costruire una classifica. I punti possono essere conquistati non solo con i giochi, ma anche con alcuni lavori di gruppo e con il comportamento corretto della squad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enerdì 27  giugno nel pomeriggio: passeggiata alla chiesina della Zucchella, del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sz w:val="28"/>
          <w:szCs w:val="28"/>
        </w:rPr>
        <w:t>Trepol e  parco della Cos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nerdì 4 luglio: grest insieme a Pedrocc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31:00Z</dcterms:created>
  <dc:creator>Paderni Ernesta</dc:creator>
  <dc:description/>
  <cp:keywords/>
  <dc:language>en-US</dc:language>
  <cp:lastModifiedBy>erny</cp:lastModifiedBy>
  <cp:lastPrinted>2014-06-03T21:29:00Z</cp:lastPrinted>
  <dcterms:modified xsi:type="dcterms:W3CDTF">2014-06-03T19:29:00Z</dcterms:modified>
  <cp:revision>37</cp:revision>
  <dc:subject/>
  <dc:title>ORARIO DELLA GIORNATA                                        </dc:title>
</cp:coreProperties>
</file>